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domu zdravlja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akredit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ind w:left="1146" w:hanging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Doma zdravlj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6"/>
      </w:tblGrid>
      <w:tr>
        <w:trPr>
          <w:trHeight w:val="51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hr-HR"/>
              </w:rPr>
              <w:t xml:space="preserve">Prijava se odnosi na:  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Akreditacija u odnosu na standarde za dom zdravl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hr-HR"/>
              </w:rPr>
            </w:pPr>
            <w:r>
              <w:rPr>
                <w:rFonts w:eastAsia="Calibri" w:cs="Calibri"/>
                <w:lang w:val="hr-HR"/>
              </w:rPr>
              <w:t xml:space="preserve"> </w:t>
            </w:r>
            <w:r>
              <w:rPr>
                <w:lang w:val="hr-HR"/>
              </w:rPr>
              <w:t>Akreditacija u odnosu na standarde za timove porodične / obiteljeske medici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hr-HR"/>
              </w:rPr>
            </w:pPr>
            <w:r>
              <w:rPr>
                <w:rFonts w:eastAsia="Calibri" w:cs="Calibri"/>
                <w:lang w:val="hr-HR"/>
              </w:rPr>
              <w:t xml:space="preserve"> </w:t>
            </w:r>
            <w:r>
              <w:rPr>
                <w:lang w:val="hr-HR"/>
              </w:rPr>
              <w:t xml:space="preserve">Akreditacija organizacione jedinice </w:t>
            </w:r>
            <w:r>
              <w:rPr/>
              <w:t xml:space="preserve">centar za mentalno zdravlj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Akreditacija za </w:t>
            </w:r>
            <w:r>
              <w:rPr/>
              <w:t>Inkluzivne standarde za osobe s invaliditetom (ISOS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4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pomena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1 i 2.4 potrebno je da ispuni i kompletan obrazac (formular). tabela 3.1 i 4 se ne popunjav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ko ustanova aplicira na osnovu standarda iz tačke 2.2 potrebno je ispuniti podatke iz tabela 1, 3 i 3.1. Tabela 3.1 se umnožava u odnosu na broj timova za kojih se prijavlju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3 potrebno je ispuniti podatke iz tabela 1, i 4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br w:type="page"/>
      </w:r>
      <w:r>
        <w:rPr>
          <w:b/>
          <w:lang w:val="hr-HR"/>
        </w:rPr>
        <w:t>Timovi porodične / obiteljske medicine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31"/>
        <w:gridCol w:w="1149"/>
      </w:tblGrid>
      <w:tr>
        <w:trPr>
          <w:trHeight w:val="581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 li u Vašem Domu zdravlja postoje timovi porodične/obiteljske medicine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1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 koliko lokacija dom zdravlja obavlja rad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sti pripadajuće ambulante i broj timova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movi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sz w:val="16"/>
          <w:szCs w:val="16"/>
          <w:lang w:val="hr-HR"/>
        </w:rPr>
        <w:t>Ako je potrebno proširite tabelu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  <w:t>3.1. Podaci o timu porodične/obiteljske medicine koji aplicira za pokretanje akreditacijskog programa:</w:t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49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aci o timu porodične/obiteljske medicine koji aplicira za pokretanje akreditacijskog programa:</w:t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hr-HR"/>
        </w:rPr>
      </w:pPr>
      <w:r>
        <w:rPr>
          <w:sz w:val="16"/>
          <w:szCs w:val="16"/>
          <w:lang w:val="hr-HR"/>
        </w:rPr>
        <w:t>Ako je potrebno kopirajte tabelu 3.1. za broj timova koji apliciraju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hr-HR"/>
        </w:rPr>
      </w:pPr>
      <w:r>
        <w:rPr>
          <w:b/>
          <w:lang w:val="hr-HR"/>
        </w:rPr>
        <w:t>Podaci o centru za mentalno zdravlje koji aplicira za pokretanje akreditacijskog programa: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91"/>
        <w:gridCol w:w="4206"/>
      </w:tblGrid>
      <w:tr>
        <w:trPr>
          <w:trHeight w:val="10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mentalno zdrav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(ako nije ista kao Doma zdravlja)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fax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dratura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populacija koju pokriva vaš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 tokom sedmice (npr. ponedjeljak – petak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osoblja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ijatri..........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e sestre............ Diplomirane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zi 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i terapeuti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i radnici 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no osoblje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 (navesti) .......................................................</w:t>
            </w:r>
          </w:p>
        </w:tc>
      </w:tr>
      <w:tr>
        <w:trPr>
          <w:trHeight w:val="18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članovi tima CMZ dosad bili uključeni u edukaciju / obuku iz oblasti unapređenja kvaliteta i/ili menadžmenta u zdravstvu? Opisati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CMZ planira u idućoj godini bilo kakvo proširenje prostornih kapaciteta i/ili uvođenje novih usluga? Ako da, opišit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Centra za mentalno zdravlj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 xml:space="preserve">Tabela službi i usluga: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363"/>
      </w:tblGrid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M ZDRAVLJ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rodična/obiteljska medici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alijativna kućna njega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tomatološka služb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laboratorijsku dijagnostiku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radiološku i ultrazvučnu dijagnostiku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Higijensko epidemiološka služb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neumoftiziološki dispanzer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Ginekološka služb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predškolsku djecu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školsku djecu i omladinu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avjetovalište za kardioreumatološka oboljenja  od (0-19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avjetovališta za juvenilni dijabete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Centar za fizikalnu rehabilitaciju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Centar za mentalno zdravlje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Internistička služb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RL služb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0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ftamološka služb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6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Neuropsihijatrijska služb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lang w:val="hr-HR"/>
              </w:rPr>
              <w:t>DA/NE</w:t>
            </w:r>
          </w:p>
        </w:tc>
      </w:tr>
      <w:tr>
        <w:trPr>
          <w:trHeight w:val="1562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pojasnite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244"/>
      </w:tblGrid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ijagnostičko sniman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CT sniman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terventna radiologi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ltrazvu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ndgensko sniman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Zanimanja koja su povezana s medicinom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Dijeteti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Fizioterapi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Medicina ra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Govorna terapi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Laboratorijske služ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Apote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Nekliničke služ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72" w:hRule="exac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pl-PL"/>
              </w:rPr>
              <w:t>Odr</w:t>
            </w:r>
            <w:r>
              <w:rPr>
                <w:i w:val="false"/>
                <w:lang w:val="hr-HR"/>
              </w:rPr>
              <w:t>ž</w:t>
            </w:r>
            <w:r>
              <w:rPr>
                <w:i w:val="false"/>
                <w:lang w:val="pl-PL"/>
              </w:rPr>
              <w:t>av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infrastruktur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bjekta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/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servisir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medicinsk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prem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shrana / kuhinj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Praonic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nekliničkim otpado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kliničkim otpado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Higijeničarsk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cepcija / bezbijednos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Transport i prevoz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formatička služb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63"/>
        <w:gridCol w:w="3154"/>
        <w:gridCol w:w="22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dite savjetovališta / kabinet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e usluge (navedit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ju se u organizacij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klopljen je ugovor s organizacijom koja pruža te uslug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 usluge drugim organizacijama?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lang w:val="hr-HR"/>
        </w:rPr>
        <w:t>Struktura i osobl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dom zdravlja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sr-Latn-BA"/>
        </w:rPr>
        <w:t>Datum aplikacije: __/__/202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Bulevar Ivice Osima br.9, 71000 Sarajevo</w:t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akredit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, telefon: 033 771 874, 875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9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2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Times New Roman"/>
      <w:i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AU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2"/>
    </w:rPr>
  </w:style>
  <w:style w:type="character" w:styleId="Heading3Char">
    <w:name w:val="Heading 3 Char"/>
    <w:qFormat/>
    <w:rPr>
      <w:rFonts w:ascii="Arial" w:hAnsi="Arial" w:eastAsia="Times New Roman" w:cs="Arial"/>
      <w:b/>
    </w:rPr>
  </w:style>
  <w:style w:type="character" w:styleId="Heading4Char">
    <w:name w:val="Heading 4 Char"/>
    <w:qFormat/>
    <w:rPr>
      <w:rFonts w:ascii="Arial" w:hAnsi="Arial" w:eastAsia="Times New Roman" w:cs="Arial"/>
      <w:i/>
    </w:rPr>
  </w:style>
  <w:style w:type="character" w:styleId="BodyTextChar">
    <w:name w:val="Body Text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1478" w:leader="none"/>
        <w:tab w:val="left" w:pos="1629" w:leader="none"/>
      </w:tabs>
    </w:pPr>
    <w:rPr>
      <w:rFonts w:cs="Times New Roman"/>
      <w:sz w:val="16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00:00Z</dcterms:created>
  <dc:creator>DataServer</dc:creator>
  <dc:description/>
  <cp:keywords/>
  <dc:language>en-US</dc:language>
  <cp:lastModifiedBy>Ljubo Kravec</cp:lastModifiedBy>
  <cp:lastPrinted>2024-04-23T09:49:00Z</cp:lastPrinted>
  <dcterms:modified xsi:type="dcterms:W3CDTF">2025-08-29T10:00:00Z</dcterms:modified>
  <cp:revision>2</cp:revision>
  <dc:subject/>
  <dc:title/>
</cp:coreProperties>
</file>