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snovni podaci o domu zdravlja </w:t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pokretanje certifikacijskog programa</w:t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pšti poda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hr-HR"/>
              </w:rPr>
            </w:pPr>
            <w:r>
              <w:rPr>
                <w:sz w:val="20"/>
                <w:lang w:val="hr-HR"/>
              </w:rPr>
              <w:t>Naziv Doma zdravlj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irektor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Web stranic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Heading2"/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ordinator kvalitet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06"/>
      </w:tblGrid>
      <w:tr>
        <w:trPr>
          <w:trHeight w:val="517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Prijava se odnosi na:  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Certifikacija u odnosu na standarde za dom zdravlj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Certifikacija u odnosu na standarde za timove porodične / obiteljeske medicin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Certifikacija organizacione jedinice </w:t>
            </w:r>
            <w:r>
              <w:rPr>
                <w:rFonts w:cs="Arial"/>
              </w:rPr>
              <w:t xml:space="preserve">cenar za mentalno zdravlje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47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Napomena: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o ustanova aplicira na osnovu standarda iz tačke 2.1, potrebno je da ispuni i kompletan obrazac (formular)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Ako ustanova aplicira na osnovu standarda iz tačke 2.2 potrebno je ispuniti podatke iz tabela 1, 2, 3 i 3.1. Tabela 3.1 se umnožava u odnosu na broj timova za kojih se prijavlju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o ustanova aplicira na osnovu standarda iz tačke 2.3 potrebno je ispuniti podatke iz tabela 1, 2 i 4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Timovi porodične / obiteljske medicine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931"/>
        <w:gridCol w:w="1149"/>
      </w:tblGrid>
      <w:tr>
        <w:trPr>
          <w:trHeight w:val="581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 li u Vašem Domu zdravlja postoje timovi porodične/obiteljske medicine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1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 koliko lokacija dom zdravlja obavlja rad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vesti pripadajuće ambulante i broj timova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movi</w:t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hr-HR"/>
        </w:rPr>
      </w:pPr>
      <w:r>
        <w:rPr>
          <w:sz w:val="16"/>
          <w:szCs w:val="16"/>
          <w:lang w:val="hr-HR"/>
        </w:rPr>
        <w:t>Ako je potrebno proširite tabelu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3.1. Podaci o timu porodične/obiteljske medicine koji aplicira za pokretanje certifikacijskog programa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179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ambulante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lang w:val="hr-HR"/>
              </w:rPr>
              <w:t>Puni naziv tim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25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lanovi tim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179"/>
      </w:tblGrid>
      <w:tr>
        <w:trPr>
          <w:trHeight w:val="49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daci o timu porodične/obiteljske medicine koji aplicira za pokretanje certifikacijskog programa:</w:t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ambulante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uni naziv tim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25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lanovi tim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hr-HR"/>
        </w:rPr>
      </w:pPr>
      <w:r>
        <w:rPr>
          <w:sz w:val="16"/>
          <w:szCs w:val="16"/>
          <w:lang w:val="hr-HR"/>
        </w:rPr>
        <w:t>Ako je potrebno kopirajte tabelu 3.1. za broj timova koji apliciraju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daci o centru za mentalno zdravlje koji aplicira za pokretanje certifikacijskog programa: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91"/>
        <w:gridCol w:w="4206"/>
      </w:tblGrid>
      <w:tr>
        <w:trPr>
          <w:trHeight w:val="10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ar za mentalno zdravlj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resa (ako nije ista kao Doma zdravlja):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oj telefon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oj fax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bsit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vadratura CMZ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upna populacija koju pokriva vaš CMZ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no vrijeme tokom sedmice (npr. ponedjeljak – petak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roj osoblja: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sihijatri...........</w:t>
              <w:tab/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cinske sestre............ Diplomirane..........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SS...............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siholozi .........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dni terapeuti..........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jalni radnici ...........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moćno osoblje..........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navesti) .......................................................</w:t>
            </w:r>
          </w:p>
        </w:tc>
      </w:tr>
      <w:tr>
        <w:trPr>
          <w:trHeight w:val="18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li članovi tima CMZ dosad bili uključeni u edukaciju / obuku iz oblasti unapređenja kvaliteta i/ili menadžmenta u zdravstvu? Opisati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li CMZ planira u idućoj godini bilo kakvo proširenje prostornih kapaciteta i/ili uvođenje novih usluga? Ako da, opišite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Voditelj Centra za mentalno zdravlje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Tabela službi i usluga: 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3019"/>
      </w:tblGrid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M ZDRAVLJ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luga se pruža? 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orodična/obiteljska medicin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Palijativna kućna njega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tomatološka služba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lužba za laboratorijsku dijagnostiku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 xml:space="preserve">Služba za radiološku i ultrazvučnu dijagnostiku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Higijensko epidemiološka služba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Pneumoftiziološki dispanzer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Ginekološka služb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Dispanzer za predškolsku djecu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Dispanzer za školsku djecu i omladinu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Savjetovalište za kardioreumatološka oboljenja  od (0-19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avjetovališta za juvenilni dijabetes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Centar za fizikalnu rehabilitacij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Centar za mentalno zdravlje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Internistička služba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RL služb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ftamološka služb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54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Neuropsihijatrijska služba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6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Ostal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lang w:val="hr-HR"/>
              </w:rPr>
              <w:t>DA/NE</w:t>
            </w:r>
          </w:p>
        </w:tc>
      </w:tr>
      <w:tr>
        <w:trPr>
          <w:trHeight w:val="262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/>
                <w:b w:val="false"/>
                <w:sz w:val="20"/>
                <w:lang w:val="hr-HR"/>
              </w:rPr>
              <w:t>Ako je odgovor “ostalo” pojasnite</w:t>
            </w:r>
          </w:p>
          <w:p>
            <w:pPr>
              <w:pStyle w:val="Heading2"/>
              <w:spacing w:before="120" w:after="120"/>
              <w:rPr>
                <w:rFonts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/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22"/>
        <w:gridCol w:w="137"/>
        <w:gridCol w:w="1559"/>
        <w:gridCol w:w="1286"/>
        <w:gridCol w:w="3"/>
        <w:gridCol w:w="129"/>
      </w:tblGrid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ijagnostičko snimanj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b/>
                <w:lang w:val="hr-HR"/>
              </w:rPr>
              <w:t>Usluga se pruža? 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CT snimanj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Interventna radiologij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ltrazvuk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Rendgensko snimanj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lang w:val="hr-HR"/>
              </w:rPr>
            </w:pPr>
            <w:r>
              <w:rPr>
                <w:b/>
                <w:lang w:val="hr-HR"/>
              </w:rPr>
              <w:t>Zanimanja koja su povezana s medicinom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Dijetetik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Fizioterapij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Medicina rad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Govorna terapij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Laboratorijske služb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Apotek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Nekliničke služb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pl-PL"/>
              </w:rPr>
              <w:t>Odr</w:t>
            </w:r>
            <w:r>
              <w:rPr>
                <w:i w:val="false"/>
                <w:lang w:val="hr-HR"/>
              </w:rPr>
              <w:t>ž</w:t>
            </w:r>
            <w:r>
              <w:rPr>
                <w:i w:val="false"/>
                <w:lang w:val="pl-PL"/>
              </w:rPr>
              <w:t>avanje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infrastrukture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objekta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/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servisiranje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medicinske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oprem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Ishrana / kuhinj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Praonic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pravljanje nekliničkim otpadom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pravljanje kliničkim otpadom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Higijeničarsk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Recepcija / bezbijednost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Transport i prevoz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Informatička služb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vedite savjetovališta / kabinet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e usluge (navedit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ružaju se u organizac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Sklopljen je ugovor s organizacijom koja pruža te uslug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ruža usluge drugim organizacijama?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sz w:val="24"/>
          <w:szCs w:val="24"/>
          <w:lang w:val="hr-HR"/>
        </w:rPr>
        <w:t>Struktura i osoblj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2382"/>
      </w:tblGrid>
      <w:tr>
        <w:trPr>
          <w:trHeight w:val="507" w:hRule="atLeast"/>
          <w:cantSplit w:val="true"/>
        </w:trPr>
        <w:tc>
          <w:tcPr>
            <w:tcW w:w="8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b/>
                <w:lang w:val="hr-HR"/>
              </w:rPr>
              <w:t>Da li je dom zdravlja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centru grad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49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urbanoj sredini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ruralnoj sredini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u poluurbanoj/polururaloj sredin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Koliko osoba ustanova zapošljava?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4812"/>
      </w:tblGrid>
      <w:tr>
        <w:trPr>
          <w:trHeight w:val="87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upe osoblj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uktura i broj zaposlenih</w:t>
            </w:r>
          </w:p>
        </w:tc>
      </w:tr>
      <w:tr>
        <w:trPr>
          <w:trHeight w:val="82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Rukovodno osobl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Administrativno osobl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4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 xml:space="preserve">Doktori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Medicinske sestr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26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rugi profesionalci čije je zanimanje povezano s medicino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1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ložite organizacijsku shemu (organigram)…</w:t>
      </w:r>
    </w:p>
    <w:p>
      <w:pPr>
        <w:pStyle w:val="TextBody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Ako želite da još bolje opišete profil Vaše ustanove, učinite to ovdje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13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ind w:left="2880" w:hanging="0"/>
        <w:jc w:val="center"/>
        <w:rPr/>
      </w:pPr>
      <w:r>
        <w:rPr>
          <w:lang w:val="hr-HR"/>
        </w:rPr>
        <w:t>Datum popunjavanja</w:t>
      </w:r>
      <w:r>
        <w:rPr/>
        <w:t>.</w:t>
      </w:r>
    </w:p>
    <w:tbl>
      <w:tblPr>
        <w:tblW w:w="2410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i/>
          <w:lang w:val="hr-HR"/>
        </w:rPr>
        <w:t>Popunjen obrazac pošaljite na adresu: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>AKAZ - Agencija za kvalitet i akreditaciju u zdravstvu u FBiH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  <w:t>Dr Mustafe Pintola 1, 71000 Sarajevo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 xml:space="preserve">ili na e-mail: </w:t>
      </w:r>
      <w:hyperlink r:id="rId2">
        <w:r>
          <w:rPr>
            <w:rStyle w:val="InternetLink"/>
            <w:lang w:val="hr-HR"/>
          </w:rPr>
          <w:t>certifikacija@akaz.ba</w:t>
        </w:r>
      </w:hyperlink>
      <w:r>
        <w:rPr>
          <w:lang w:val="hr-HR"/>
        </w:rPr>
        <w:t xml:space="preserve"> 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  <w:t>fax-a: 387 33 771 880, telefon: 033 771 874, 875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6"/>
        <w:lang w:val="hr-HR"/>
      </w:rPr>
      <w:t>Podaci o domu zdravlja za pokretanje certifikacijskog program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  <w:lang w:val="hr-HR"/>
      </w:rPr>
      <w:t>Podaci o domu zdravlja za pokretanje certifikacijskog program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7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dresa: Dr Mustafe Pintola 1, 71000 Sarajevo BiH, tel: 387 33 771-870; fax: 387 33 771-880</w:t>
    </w:r>
  </w:p>
  <w:p>
    <w:pPr>
      <w:pStyle w:val="Normal"/>
      <w:jc w:val="center"/>
      <w:rPr/>
    </w:pPr>
    <w:r>
      <w:rPr>
        <w:rFonts w:cs="Arial"/>
        <w:sz w:val="16"/>
        <w:szCs w:val="16"/>
      </w:rPr>
      <w:t>ž.r. 3383202266132924 UniCredit Zagrebačka Banka; 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990" cy="533400"/>
          <wp:effectExtent l="0" t="0" r="0" b="0"/>
          <wp:wrapTight wrapText="bothSides">
            <wp:wrapPolygon edited="0">
              <wp:start x="-397" y="0"/>
              <wp:lineTo x="-397" y="21203"/>
              <wp:lineTo x="21600" y="21203"/>
              <wp:lineTo x="21600" y="0"/>
              <wp:lineTo x="-3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  <w:lang w:val="pl-PL"/>
      </w:rPr>
      <w:t xml:space="preserve">                     </w:t>
    </w:r>
  </w:p>
  <w:p>
    <w:pPr>
      <w:pStyle w:val="Normal"/>
      <w:ind w:left="964" w:hanging="0"/>
      <w:rPr>
        <w:rFonts w:cs="Arial"/>
        <w:lang w:val="pl-PL"/>
      </w:rPr>
    </w:pPr>
    <w:r>
      <w:rPr>
        <w:rFonts w:cs="Arial"/>
        <w:lang w:val="pl-PL"/>
      </w:rPr>
      <w:t xml:space="preserve">AKAZ </w:t>
    </w:r>
  </w:p>
  <w:p>
    <w:pPr>
      <w:pStyle w:val="Normal"/>
      <w:ind w:left="964" w:hanging="0"/>
      <w:rPr>
        <w:rFonts w:cs="Arial"/>
      </w:rPr>
    </w:pPr>
    <w:r>
      <w:rPr>
        <w:rFonts w:cs="Arial"/>
        <w:lang w:val="pl-PL"/>
      </w:rPr>
      <w:t>Agencija za kvalitet i akreditaciju u zdravstvu u FBiH</w:t>
    </w:r>
  </w:p>
  <w:p>
    <w:pPr>
      <w:pStyle w:val="Normal"/>
      <w:ind w:left="964" w:hanging="0"/>
      <w:rPr/>
    </w:pPr>
    <w:r>
      <w:rPr>
        <w:rFonts w:cs="Arial"/>
      </w:rPr>
      <w:t>Agency for Healthcare Quality and Accreditation in FB&amp;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14" w:leader="none"/>
      </w:tabs>
      <w:outlineLvl w:val="0"/>
    </w:pPr>
    <w:rPr>
      <w:rFonts w:ascii="Century Gothic" w:hAnsi="Century Gothic" w:cs="Century Gothi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60" w:after="60"/>
    </w:pPr>
    <w:rPr>
      <w:b/>
      <w:i/>
      <w:sz w:val="16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kacija@akaz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5:00Z</dcterms:created>
  <dc:creator>AKAZ</dc:creator>
  <dc:description/>
  <cp:keywords/>
  <dc:language>en-US</dc:language>
  <cp:lastModifiedBy>Ljubo</cp:lastModifiedBy>
  <cp:lastPrinted>2010-02-02T12:23:00Z</cp:lastPrinted>
  <dcterms:modified xsi:type="dcterms:W3CDTF">2018-04-06T09:15:00Z</dcterms:modified>
  <cp:revision>2</cp:revision>
  <dc:subject>Materijali za pokretanje projekta u bolnicama</dc:subject>
  <dc:title>Obrazac informacija za klijente bolnice</dc:title>
</cp:coreProperties>
</file>