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Finalni izvještaj ovlaštenih ocjenjivača nakon vanjskog pregleda zdravstvene ustano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72"/>
      </w:tblGrid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Ustanov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Naziv odjela/službe/ klinik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Ocjena u svrhu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certifikacije / akreditacije 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nepotrebno obrisati)</w:t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e i prezime vanjskog ocjenjivač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Datum ocjen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059"/>
      </w:tblGrid>
      <w:tr>
        <w:trPr>
          <w:trHeight w:val="586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IZVRŠNI SAŽETAK</w:t>
            </w:r>
          </w:p>
        </w:tc>
      </w:tr>
      <w:tr>
        <w:trPr>
          <w:trHeight w:val="4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1 Strategije i menadžmen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 Iskustvo osoblj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3 Komunikacije i timski ra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4 Upravljanje riziko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5 Kvalite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6 Iskustvo pacijent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7 Objekti i oprem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4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 POHVALE</w:t>
            </w:r>
          </w:p>
        </w:tc>
      </w:tr>
      <w:tr>
        <w:trPr>
          <w:trHeight w:val="285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3. NALAZ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5"/>
        <w:gridCol w:w="38"/>
        <w:gridCol w:w="1116"/>
        <w:gridCol w:w="4764"/>
      </w:tblGrid>
      <w:tr>
        <w:trPr>
          <w:trHeight w:val="7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andard/kriterij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laz vanjskog ocjenjivač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cj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2"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ra ustanove za ispunjenje kriteri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3"/>
            </w:r>
          </w:p>
        </w:tc>
      </w:tr>
      <w:tr>
        <w:trPr>
          <w:trHeight w:val="8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1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4. PREPORUKE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70"/>
        <w:gridCol w:w="1402"/>
        <w:gridCol w:w="3712"/>
      </w:tblGrid>
      <w:tr>
        <w:trPr>
          <w:trHeight w:val="5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TANDARD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KTIVNOS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OK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val="hr-HR"/>
              </w:rPr>
              <w:footnoteReference w:id="6"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DUŽENJA/ODGOVORNOSTI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val="hr-HR"/>
              </w:rPr>
              <w:footnoteReference w:id="7"/>
            </w:r>
          </w:p>
        </w:tc>
      </w:tr>
      <w:tr>
        <w:trPr>
          <w:trHeight w:val="589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Izvještaj poslati na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ocjenjivac@akaz.ba</w:t>
        </w:r>
      </w:hyperlink>
    </w:p>
    <w:p>
      <w:pPr>
        <w:pStyle w:val="Normal"/>
        <w:spacing w:before="0" w:after="60"/>
        <w:rPr>
          <w:vanish/>
        </w:rPr>
      </w:pPr>
      <w:r>
        <w:rPr>
          <w:rFonts w:cs="Arial" w:ascii="Arial" w:hAnsi="Arial"/>
          <w:sz w:val="18"/>
          <w:szCs w:val="18"/>
          <w:lang w:val="hr-HR"/>
        </w:rPr>
        <w:t xml:space="preserve">Kontakt za dodatne informacije: 033 771-875, 771-874 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Ocjena mora biti navedena samo u slučaju ako kriterij nije potpuno pridržan   </w:t>
        <w:tab/>
        <w:t>(</w:t>
      </w:r>
      <w:r>
        <w:rPr>
          <w:rFonts w:cs="Arial" w:ascii="Arial" w:hAnsi="Arial"/>
          <w:sz w:val="20"/>
          <w:lang w:val="hr-HR"/>
        </w:rPr>
        <w:t>D - djelimično pridržavanje, N – nepridržavanj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mjera </w:t>
      </w:r>
      <w:r>
        <w:rPr>
          <w:rFonts w:cs="Arial" w:ascii="Arial" w:hAnsi="Arial"/>
          <w:sz w:val="20"/>
          <w:lang w:val="sr-Latn-CS"/>
        </w:rPr>
        <w:t xml:space="preserve">mora biti navedena samo u slučaju ako kriterij nije potpuno pridržan </w:t>
        <w:tab/>
        <w:t>(</w:t>
      </w:r>
      <w:r>
        <w:rPr>
          <w:rFonts w:cs="Arial" w:ascii="Arial" w:hAnsi="Arial"/>
          <w:sz w:val="20"/>
          <w:lang w:val="hr-HR"/>
        </w:rPr>
        <w:t>D - djelimično pridržavanje, N – nepridržavanje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vo su preporuke ocjenjivača na temelju kojih ustanova može da poduzme određene aktivn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Popunjava zdravstvena ustanova i odnosi se na namjere ustanove za ispunjenje navedenog standar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ebno vrijeme ispunjenja standar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Imenovanje osoba ili tima ustanove za ispunjenje navedenog standar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910" cy="422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</w:rPr>
      <w:t>AKAZ – Agencija za kvalitet i akreditaciju u zdravstvu FB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91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</w:rPr>
      <w:t>AKAZ – Agencija za kvalitet i akreditaciju u zdravstvu FB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Condensed" w:hAnsi="Univers Condensed" w:eastAsia="Times New Roman" w:cs="Arial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2">
    <w:name w:val="Style txt standard2 + Bold1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cjenjivac@akaz.b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2:00Z</dcterms:created>
  <dc:creator>Ljubomir Kravec</dc:creator>
  <dc:description/>
  <cp:keywords/>
  <dc:language>en-US</dc:language>
  <cp:lastModifiedBy>Ljubo</cp:lastModifiedBy>
  <dcterms:modified xsi:type="dcterms:W3CDTF">2018-07-12T09:42:00Z</dcterms:modified>
  <cp:revision>4</cp:revision>
  <dc:subject/>
  <dc:title>Finalni izvještaj vanjskog ocjenjivača nakon vanjskog pregleda</dc:title>
</cp:coreProperties>
</file>