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Finalni izvještaj ovlaštenih ocjenjivača nakon vanjskog pregleda zavoda za javno zdravst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872"/>
      </w:tblGrid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Ustanov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Ocjena u svrhu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certifikacije / akreditacije </w:t>
            </w:r>
          </w:p>
          <w:p>
            <w:pPr>
              <w:pStyle w:val="Endnot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(nepotrebno obrisati)</w:t>
            </w:r>
          </w:p>
        </w:tc>
      </w:tr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Ime i prezime vanjskog ocjenjivač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Cs w:val="24"/>
                <w:lang w:val="sr-Latn-CS"/>
              </w:rPr>
              <w:t>Datum ocjen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059"/>
      </w:tblGrid>
      <w:tr>
        <w:trPr>
          <w:trHeight w:val="586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 IZVRŠNI SAŽETAK</w:t>
            </w:r>
          </w:p>
        </w:tc>
      </w:tr>
      <w:tr>
        <w:trPr>
          <w:trHeight w:val="586" w:hRule="atLeast"/>
        </w:trPr>
        <w:tc>
          <w:tcPr>
            <w:tcW w:w="8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ćenje zdravstvenog stanja u zajednici radi utvrđivanja zdravstvenih potreb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trvđivanje i nadzor zdravstvenih prijetnji i rizik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dravstvena edukacij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postavljanje i razvoj mreže za javno zdravstv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mjena zakona i propisa u zaštiti zdravlja i obezbjeđenju sigurnost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stupačne, prihvatljive i dostupne zdravstvene usluge za populaciju kanton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iguranje kompetentnih ljudskih resursa za javno zdravlj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Evaluacija učinkovitosti, dostupnosti i kvaliteta populacionih zdravstvenih usluga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traživanje novih pristupa i inovativnih rješenja za zdravstvene probleme u zajednic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34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 POHVALE</w:t>
            </w:r>
          </w:p>
        </w:tc>
      </w:tr>
      <w:tr>
        <w:trPr>
          <w:trHeight w:val="3460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3. NALAZ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87"/>
        <w:gridCol w:w="1134"/>
        <w:gridCol w:w="4752"/>
      </w:tblGrid>
      <w:tr>
        <w:trPr>
          <w:trHeight w:val="78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andard/kriterij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laz vanjskog ocjenjiv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cje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hr-HR"/>
              </w:rPr>
              <w:footnoteReference w:id="2"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mjera ustanove za ispunjenje kriteri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hr-HR"/>
              </w:rPr>
              <w:footnoteReference w:id="3"/>
            </w:r>
          </w:p>
        </w:tc>
      </w:tr>
      <w:tr>
        <w:trPr>
          <w:trHeight w:val="8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14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12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1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4. PREPORUKE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48"/>
        <w:gridCol w:w="1402"/>
        <w:gridCol w:w="3712"/>
      </w:tblGrid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STANDARD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hr-HR"/>
              </w:rPr>
              <w:footnoteReference w:id="4"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AKTIVNOST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hr-HR"/>
              </w:rPr>
              <w:footnoteReference w:id="5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OK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  <w:lang w:val="hr-HR"/>
              </w:rPr>
              <w:footnoteReference w:id="6"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DUŽENJA/ODGOVORNOSTI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  <w:lang w:val="hr-HR"/>
              </w:rPr>
              <w:footnoteReference w:id="7"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Izvještaj poslati na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ocjenjivac@akaz.ba</w:t>
        </w:r>
      </w:hyperlink>
    </w:p>
    <w:p>
      <w:pPr>
        <w:pStyle w:val="Normal"/>
        <w:spacing w:before="0" w:after="60"/>
        <w:rPr>
          <w:vanish/>
        </w:rPr>
      </w:pPr>
      <w:r>
        <w:rPr>
          <w:rFonts w:cs="Arial" w:ascii="Arial" w:hAnsi="Arial"/>
          <w:sz w:val="18"/>
          <w:szCs w:val="18"/>
          <w:lang w:val="hr-HR"/>
        </w:rPr>
        <w:t xml:space="preserve">Kontakt za dodatne informacije: 033 771-875, 771-874 </w:t>
      </w:r>
      <w:bookmarkStart w:id="0" w:name="_PictureBullets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Ocjena mora biti navedena samo u slučaju ako kriterij nije potpuno pridržan   </w:t>
        <w:tab/>
        <w:t>(</w:t>
      </w:r>
      <w:r>
        <w:rPr>
          <w:rFonts w:cs="Arial" w:ascii="Arial" w:hAnsi="Arial"/>
          <w:sz w:val="20"/>
          <w:lang w:val="hr-HR"/>
        </w:rPr>
        <w:t>D - djelimično pridržavanje, N – nepridržavanj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mjera </w:t>
      </w:r>
      <w:r>
        <w:rPr>
          <w:rFonts w:cs="Arial" w:ascii="Arial" w:hAnsi="Arial"/>
          <w:sz w:val="20"/>
          <w:lang w:val="sr-Latn-CS"/>
        </w:rPr>
        <w:t xml:space="preserve">mora biti navedena samo u slučaju ako kriterij nije potpuno pridržan </w:t>
        <w:tab/>
        <w:t>(</w:t>
      </w:r>
      <w:r>
        <w:rPr>
          <w:rFonts w:cs="Arial" w:ascii="Arial" w:hAnsi="Arial"/>
          <w:sz w:val="20"/>
          <w:lang w:val="hr-HR"/>
        </w:rPr>
        <w:t>D - djelimično pridržavanje, N – nepridržavanje)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vo su preporuke ocjenjivača na temelju kojih ustanova može da poduzme određene aktivnos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>Popunjava zdravstvena ustanova i odnosi se na namjere ustanove za ispunjenje navedenog standard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ebno vrijeme ispunjenja standard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>Imenovanje osoba ili tima ustanove za ispunjenje navedenog standar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910" cy="4222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</w:rPr>
      <w:t>AKAZ – Agencija za kvalitet i akreditaciju u zdravstvu FBiH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910" cy="422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</w:rPr>
      <w:t>AKAZ – Agencija za kvalitet i akreditaciju u zdravstvu FBiH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abstractNum w:abstractNumId="5">
    <w:lvl w:ilvl="0">
      <w:numFmt w:val="bullet"/>
      <w:lvlText w:val="­"/>
      <w:lvlJc w:val="left"/>
      <w:pPr>
        <w:tabs>
          <w:tab w:val="num" w:pos="363"/>
        </w:tabs>
        <w:ind w:left="363" w:hanging="36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 w:val="20"/>
      <w:szCs w:val="20"/>
      <w:lang w:val="en-AU" w:eastAsia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ndensed" w:hAnsi="Univers Condensed" w:eastAsia="Times New Roman" w:cs="Arial"/>
      <w:b w:val="false"/>
      <w:sz w:val="20"/>
    </w:rPr>
  </w:style>
  <w:style w:type="character" w:styleId="WW8Num3z1">
    <w:name w:val="WW8Num3z1"/>
    <w:qFormat/>
    <w:rPr>
      <w:rFonts w:ascii="Wingdings" w:hAnsi="Wingdings" w:cs="Wingdings"/>
      <w:b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Condensed" w:hAnsi="Univers Condense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rFonts w:ascii="Univers Condensed" w:hAnsi="Univers Condensed" w:cs="Univers Condensed"/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 w:val="20"/>
      <w:szCs w:val="18"/>
      <w:lang w:val="en-US"/>
    </w:rPr>
  </w:style>
  <w:style w:type="paragraph" w:styleId="NSL1">
    <w:name w:val="NSL1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410" w:leader="dot"/>
      </w:tabs>
      <w:spacing w:before="120" w:after="0"/>
    </w:pPr>
    <w:rPr>
      <w:rFonts w:ascii="Univers Condensed" w:hAnsi="Univers Condensed" w:cs="Univers Condensed"/>
      <w:sz w:val="24"/>
      <w:u w:val="single"/>
    </w:rPr>
  </w:style>
  <w:style w:type="paragraph" w:styleId="Contents2">
    <w:name w:val="TOC 2"/>
    <w:basedOn w:val="Normal"/>
    <w:next w:val="Normal"/>
    <w:pPr>
      <w:ind w:left="220" w:hanging="0"/>
    </w:pPr>
    <w:rPr>
      <w:rFonts w:ascii="Univers Condensed" w:hAnsi="Univers Condensed" w:cs="Univers Condensed"/>
      <w:sz w:val="20"/>
    </w:rPr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keepLines w:val="false"/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tabs>
        <w:tab w:val="clear" w:pos="708"/>
        <w:tab w:val="left" w:pos="1478" w:leader="none"/>
        <w:tab w:val="left" w:pos="1629" w:leader="none"/>
      </w:tabs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tabs>
        <w:tab w:val="clear" w:pos="1478"/>
        <w:tab w:val="clear" w:pos="1629"/>
      </w:tabs>
      <w:spacing w:before="60" w:after="0"/>
    </w:pPr>
    <w:rPr>
      <w:sz w:val="20"/>
    </w:rPr>
  </w:style>
  <w:style w:type="paragraph" w:styleId="PregledNaslov1">
    <w:name w:val="Pregled Naslov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 w:val="20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 w:val="20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rFonts w:ascii="Univers Condensed" w:hAnsi="Univers Condensed" w:cs="Univers Condensed"/>
      <w:sz w:val="16"/>
    </w:rPr>
  </w:style>
  <w:style w:type="paragraph" w:styleId="Txtnormal">
    <w:name w:val="txt norma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rFonts w:cs="Times New Roman"/>
      <w:bCs/>
      <w:color w:val="333333"/>
      <w:szCs w:val="20"/>
    </w:rPr>
  </w:style>
  <w:style w:type="paragraph" w:styleId="Toc2korekcija">
    <w:name w:val="toc2 korekcija"/>
    <w:basedOn w:val="Contents2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>
      <w:tabs>
        <w:tab w:val="clear" w:pos="7410"/>
        <w:tab w:val="right" w:pos="7353" w:leader="dot"/>
      </w:tabs>
    </w:pPr>
    <w:rPr>
      <w:rFonts w:ascii="Univers Condensed" w:hAnsi="Univers Condensed" w:cs="Univers Condensed"/>
      <w:lang w:val="en-US" w:eastAsia="en-US"/>
    </w:rPr>
  </w:style>
  <w:style w:type="paragraph" w:styleId="Sadrzaj2">
    <w:name w:val="sadrzaj_2"/>
    <w:basedOn w:val="Contents2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Sadrzaj3">
    <w:name w:val="sadrzaj_3"/>
    <w:basedOn w:val="Contents3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TOAHeading">
    <w:name w:val="TOA Heading"/>
    <w:basedOn w:val="Normal"/>
    <w:next w:val="Normal"/>
    <w:qFormat/>
    <w:pPr>
      <w:tabs>
        <w:tab w:val="clear" w:pos="708"/>
        <w:tab w:val="left" w:pos="1478" w:leader="none"/>
        <w:tab w:val="left" w:pos="1629" w:leader="none"/>
      </w:tabs>
      <w:spacing w:before="120" w:after="0"/>
    </w:pPr>
    <w:rPr>
      <w:rFonts w:ascii="Univers Condensed" w:hAnsi="Univers Condensed"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4"/>
      </w:numPr>
    </w:pPr>
    <w:rPr/>
  </w:style>
  <w:style w:type="paragraph" w:styleId="Txtnormak">
    <w:name w:val="txt normak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Univers Condensed" w:hAnsi="Univers Condensed" w:cs="Arial"/>
      <w:sz w:val="20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>
      <w:sz w:val="20"/>
    </w:rPr>
  </w:style>
  <w:style w:type="paragraph" w:styleId="Predgovornaslov">
    <w:name w:val="Predgovor naslov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0" w:after="20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200" w:after="20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tabs>
        <w:tab w:val="clear" w:pos="708"/>
        <w:tab w:val="left" w:pos="1478" w:leader="none"/>
        <w:tab w:val="left" w:pos="1629" w:leader="none"/>
      </w:tabs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>
      <w:tabs>
        <w:tab w:val="clear" w:pos="708"/>
        <w:tab w:val="left" w:pos="1478" w:leader="none"/>
        <w:tab w:val="left" w:pos="1629" w:leader="none"/>
      </w:tabs>
    </w:pPr>
    <w:rPr>
      <w:lang w:val="hr-HR"/>
    </w:rPr>
  </w:style>
  <w:style w:type="paragraph" w:styleId="Primjernslstandarda">
    <w:name w:val="primjer nsl_standarda"/>
    <w:basedOn w:val="Nslstandarda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tabs>
        <w:tab w:val="clear" w:pos="708"/>
        <w:tab w:val="left" w:pos="1478" w:leader="none"/>
        <w:tab w:val="left" w:pos="1629" w:leader="none"/>
      </w:tabs>
      <w:spacing w:before="600" w:after="60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ascii="Univers Condensed" w:hAnsi="Univers Condensed"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rFonts w:ascii="Univers Condensed" w:hAnsi="Univers Condensed" w:cs="Univers Condensed"/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tabs>
        <w:tab w:val="clear" w:pos="708"/>
        <w:tab w:val="left" w:pos="1478" w:leader="none"/>
        <w:tab w:val="left" w:pos="1629" w:leader="none"/>
      </w:tabs>
      <w:spacing w:before="0" w:after="6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rFonts w:ascii="Univers Condensed" w:hAnsi="Univers Condensed" w:cs="Univers Condensed"/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rFonts w:ascii="Univers Condensed" w:hAnsi="Univers Condensed" w:cs="Univers Condensed"/>
      <w:spacing w:val="-3"/>
      <w:sz w:val="20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tabs>
        <w:tab w:val="clear" w:pos="7410"/>
        <w:tab w:val="right" w:pos="7363" w:leader="dot"/>
      </w:tabs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>
      <w:tabs>
        <w:tab w:val="clear" w:pos="7410"/>
        <w:tab w:val="right" w:pos="7363" w:leader="dot"/>
      </w:tabs>
    </w:pPr>
    <w:rPr>
      <w:lang w:val="en-US" w:eastAsia="en-US"/>
    </w:rPr>
  </w:style>
  <w:style w:type="paragraph" w:styleId="Sadstandardi">
    <w:name w:val="sad_standardi"/>
    <w:basedOn w:val="Contents2"/>
    <w:qFormat/>
    <w:pPr>
      <w:tabs>
        <w:tab w:val="clear" w:pos="708"/>
        <w:tab w:val="left" w:pos="960" w:leader="none"/>
        <w:tab w:val="right" w:pos="7360" w:leader="dot"/>
      </w:tabs>
    </w:pPr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Univers Condensed" w:hAnsi="Univers Condensed" w:cs="Univers Condensed"/>
    </w:rPr>
  </w:style>
  <w:style w:type="paragraph" w:styleId="Index2">
    <w:name w:val="Index 2"/>
    <w:basedOn w:val="Normal"/>
    <w:next w:val="Normal"/>
    <w:pPr>
      <w:ind w:left="400" w:hanging="200"/>
    </w:pPr>
    <w:rPr>
      <w:rFonts w:ascii="Univers Condensed" w:hAnsi="Univers Condensed" w:cs="Univers Condensed"/>
    </w:rPr>
  </w:style>
  <w:style w:type="paragraph" w:styleId="Index3">
    <w:name w:val="Index 3"/>
    <w:basedOn w:val="Normal"/>
    <w:next w:val="Normal"/>
    <w:pPr>
      <w:ind w:left="600" w:hanging="200"/>
    </w:pPr>
    <w:rPr>
      <w:rFonts w:ascii="Univers Condensed" w:hAnsi="Univers Condensed" w:cs="Univers Condensed"/>
    </w:rPr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Univers Condensed" w:hAnsi="Univers Condensed" w:cs="Univers Condensed"/>
    </w:rPr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tabs>
        <w:tab w:val="clear" w:pos="708"/>
        <w:tab w:val="right" w:pos="7923" w:leader="underscore"/>
      </w:tabs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8">
    <w:name w:val="Style txt standard + Bold1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6">
    <w:name w:val="Style txt standard2 + Bold6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61">
    <w:name w:val="Style txt standard 2 Char + Bold6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71">
    <w:name w:val="Style txt standard 2 Char + Bold7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7">
    <w:name w:val="Style txt standard2 + Bold7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61">
    <w:name w:val="Style txt standard 2 + Bold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9">
    <w:name w:val="Style txt standard + Bold1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0">
    <w:name w:val="Style txt standard + Bold2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71">
    <w:name w:val="Style txt standard 2 + Bold7"/>
    <w:basedOn w:val="Txtstandard2"/>
    <w:qFormat/>
    <w:pPr>
      <w:jc w:val="both"/>
    </w:pPr>
    <w:rPr>
      <w:rFonts w:ascii="Univers Condensed" w:hAnsi="Univers Condensed" w:cs="Univers Condensed"/>
      <w:b/>
      <w:bCs/>
    </w:rPr>
  </w:style>
  <w:style w:type="paragraph" w:styleId="StyletxtstandardBold21">
    <w:name w:val="Style txt standard + Bold2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8">
    <w:name w:val="Style txt standard 2 + Bold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2">
    <w:name w:val="Style txt standard + Bold2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9">
    <w:name w:val="Style txt standard 2 + Bold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3">
    <w:name w:val="Style txt standard + Bold2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0">
    <w:name w:val="Style txt standard 2 + Bold1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81">
    <w:name w:val="Style txt standard2 + Bold8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91">
    <w:name w:val="Style txt standard2 + Bold9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11">
    <w:name w:val="Style txt standard 2 + Bold1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4">
    <w:name w:val="Style txt standard + Bold2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81">
    <w:name w:val="Style txt standard 2 Char + Bold8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12">
    <w:name w:val="Style txt standard 2 + Bold1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01">
    <w:name w:val="Style txt standard2 + Bold10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25">
    <w:name w:val="Style txt standard + Bold2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6">
    <w:name w:val="Style txt standard + Bold2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7">
    <w:name w:val="Style txt standard + Bold2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8">
    <w:name w:val="Style txt standard + Bold2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9">
    <w:name w:val="Style txt standard 2 Char + Bold9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112">
    <w:name w:val="Style txt standard2 + Bold1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10">
    <w:name w:val="Style txt standard 2 Char + Bold10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29">
    <w:name w:val="Style txt standard + Bold2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21">
    <w:name w:val="Style txt standard2 + Bold1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111">
    <w:name w:val="Style txt standard 2 Char + Bold11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CharChar3Bold">
    <w:name w:val="Style txt standard 2 Char Char3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 w:eastAsia="en-US"/>
    </w:rPr>
  </w:style>
  <w:style w:type="paragraph" w:styleId="StyletxtstandardCharBold20">
    <w:name w:val="Style txt standard Char + Bold2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12">
    <w:name w:val="Style txt standard3 + Bold1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13">
    <w:name w:val="Style txt standard2 + Bold1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1">
    <w:name w:val="Style txt standard Char + Bold2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31">
    <w:name w:val="Style txt standard 2 + Bold1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4">
    <w:name w:val="Style txt standard2 + Bold1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standard2Bold2">
    <w:name w:val="Style tx standard2 + Bold2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old15">
    <w:name w:val="Style txt standard2 + Bold1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41">
    <w:name w:val="Style txt standard 2 + Bold1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standard2Bold3">
    <w:name w:val="Style tx standard2 + Bold3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CharCharBold">
    <w:name w:val="Style txt standard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Bold16">
    <w:name w:val="Style txt standard2 + Bold16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2">
    <w:name w:val="Style txt standard Char + Bold2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51">
    <w:name w:val="Style txt standard 2 + Bold1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3">
    <w:name w:val="Style txt standard Char + Bold2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61">
    <w:name w:val="Style txt standard 2 + Bold1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7">
    <w:name w:val="Style txt standard2 + Bold17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standard2Bold4">
    <w:name w:val="Style tx standard2 + Bold4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Bold4">
    <w:name w:val="Style txt standard2b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Bold30">
    <w:name w:val="Style txt standard + Bold3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31">
    <w:name w:val="Style txt standard + Bold3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8">
    <w:name w:val="Style txt standard2 + Bold18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4">
    <w:name w:val="Style txt standard Char + Bold2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1">
    <w:name w:val="Style txt standard 2 Char + Bold12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CharBold25">
    <w:name w:val="Style txt standard Char + Bold2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71">
    <w:name w:val="Style txt standard 2 + Bold17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9">
    <w:name w:val="Style txt standard2 + Bold19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81">
    <w:name w:val="Style txt standard 2 + Bold1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6">
    <w:name w:val="Style txt standard Char + Bold2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27">
    <w:name w:val="Style txt standard Char + Bold2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91">
    <w:name w:val="Style txt standard 2 + Bold1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20">
    <w:name w:val="Style txt standard2 + Bold20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32">
    <w:name w:val="Style txt standard + Bold3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5">
    <w:name w:val="Style txt standard2b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2Bold211">
    <w:name w:val="Style txt standard2 + Bold2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201">
    <w:name w:val="Style txt standard 2 + Bold2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indeks1Bold">
    <w:name w:val="Style txt indeks1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0" w:after="100"/>
    </w:pPr>
    <w:rPr>
      <w:rFonts w:cs="Arial"/>
      <w:b/>
      <w:bCs/>
      <w:szCs w:val="22"/>
      <w:lang w:val="hr-HR" w:eastAsia="en-US"/>
    </w:rPr>
  </w:style>
  <w:style w:type="paragraph" w:styleId="Indekstxt">
    <w:name w:val="indeks_txt"/>
    <w:basedOn w:val="Normal"/>
    <w:qFormat/>
    <w:pPr>
      <w:numPr>
        <w:ilvl w:val="0"/>
        <w:numId w:val="5"/>
      </w:numPr>
      <w:spacing w:before="0" w:after="100"/>
    </w:pPr>
    <w:rPr>
      <w:rFonts w:ascii="Times New Roman" w:hAnsi="Times New Roman" w:cs="Times New Roman"/>
    </w:rPr>
  </w:style>
  <w:style w:type="paragraph" w:styleId="StyleindekstxtBold">
    <w:name w:val="Style indeks_txt + Bold"/>
    <w:basedOn w:val="Indekstxt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b/>
      <w:bCs/>
    </w:rPr>
  </w:style>
  <w:style w:type="paragraph" w:styleId="StyleStyleTXTstandardslikaCharUniversCondensed1CharUni">
    <w:name w:val="Style Style TXT_standard_slika Char + Univers Condensed1 Char + Uni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StyleTXTstandardslikaCharUniversCondensedCharUniv">
    <w:name w:val="Style Style TXT_standard_slika Char + Univers Condensed Char + Univ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TXTstandardslikaUniversCondensed1Char">
    <w:name w:val="Style TXT_standard_slika + Univers Condensed1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StyleTXTstandardslikaUniversCondensed1CharUnivers">
    <w:name w:val="Style Style TXT_standard_slika + Univers Condensed1 Char + Univers ..."/>
    <w:basedOn w:val="StyleTXTstandardslikaUniversCondensed1Char"/>
    <w:qFormat/>
    <w:pPr/>
    <w:rPr/>
  </w:style>
  <w:style w:type="paragraph" w:styleId="StyleStyleTXTstandardslikaCharCharUniversCondensedChar">
    <w:name w:val="Style Style TXT_standard_slika Char Char + Univers Condensed Char +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Endnote">
    <w:name w:val="Endnote Text"/>
    <w:basedOn w:val="Normal"/>
    <w:pPr/>
    <w:rPr>
      <w:szCs w:val="20"/>
    </w:rPr>
  </w:style>
  <w:style w:type="paragraph" w:styleId="Header01">
    <w:name w:val="Header01"/>
    <w:qFormat/>
    <w:pPr>
      <w:widowControl/>
      <w:pBdr>
        <w:bottom w:val="single" w:sz="4" w:space="1" w:color="000000"/>
      </w:pBdr>
      <w:bidi w:val="0"/>
      <w:jc w:val="center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BMNasl1">
    <w:name w:val="BM_Nasl1"/>
    <w:qFormat/>
    <w:pPr>
      <w:widowControl/>
      <w:bidi w:val="0"/>
      <w:spacing w:before="1000" w:after="400"/>
    </w:pPr>
    <w:rPr>
      <w:rFonts w:ascii="Arial" w:hAnsi="Arial" w:eastAsia="Times New Roman" w:cs="Arial"/>
      <w:b/>
      <w:color w:val="000000"/>
      <w:sz w:val="32"/>
      <w:szCs w:val="32"/>
      <w:lang w:val="hr-HR" w:bidi="ar-SA" w:eastAsia="zh-CN"/>
    </w:rPr>
  </w:style>
  <w:style w:type="paragraph" w:styleId="BMNasl2">
    <w:name w:val="BM_Nasl2"/>
    <w:qFormat/>
    <w:pPr>
      <w:widowControl/>
      <w:bidi w:val="0"/>
      <w:spacing w:before="600" w:after="300"/>
    </w:pPr>
    <w:rPr>
      <w:rFonts w:ascii="Arial" w:hAnsi="Arial" w:eastAsia="Times New Roman" w:cs="Arial"/>
      <w:b/>
      <w:color w:val="000000"/>
      <w:sz w:val="32"/>
      <w:szCs w:val="32"/>
      <w:lang w:val="en-US" w:bidi="ar-SA" w:eastAsia="zh-CN"/>
    </w:rPr>
  </w:style>
  <w:style w:type="paragraph" w:styleId="Fusnota">
    <w:name w:val="fusnota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4"/>
      <w:lang w:val="hr-HR" w:bidi="ar-SA" w:eastAsia="zh-CN"/>
    </w:rPr>
  </w:style>
  <w:style w:type="paragraph" w:styleId="BMNasl3">
    <w:name w:val="BM_Nasl3"/>
    <w:qFormat/>
    <w:pPr>
      <w:widowControl/>
      <w:bidi w:val="0"/>
      <w:spacing w:before="700" w:after="300"/>
    </w:pPr>
    <w:rPr>
      <w:rFonts w:ascii="Arial" w:hAnsi="Arial" w:eastAsia="Times New Roman" w:cs="Arial"/>
      <w:b/>
      <w:color w:val="000000"/>
      <w:sz w:val="24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cjenjivac@akaz.ba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9:00Z</dcterms:created>
  <dc:creator>Ljubomir Kravec</dc:creator>
  <dc:description/>
  <cp:keywords/>
  <dc:language>en-US</dc:language>
  <cp:lastModifiedBy>Ljubo</cp:lastModifiedBy>
  <dcterms:modified xsi:type="dcterms:W3CDTF">2018-07-12T09:56:00Z</dcterms:modified>
  <cp:revision>4</cp:revision>
  <dc:subject/>
  <dc:title>Finalni izvještaj vanjskog ocjenjivača nakon vanjskog pregleda</dc:title>
</cp:coreProperties>
</file>